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E HOTELS LA GRANDE-MOT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vention FHP-M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 &amp; 30 mai 2013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w:t>HOTEL EUROPE ***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 xml:space="preserve">Allée des Parcs 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34280 LA GRANDEMOTTE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04 67 56 62 60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w:t>HOTEL LE QUETZAL ***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 xml:space="preserve">Allée des Jardins 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34280 LA GRANDE-MOTTE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04 67 56 61 10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w:t>BEST WESTERN ***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 xml:space="preserve">1920, avenue du Golf 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34280 LA GRANDE-MOTTE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04 67 29 72 00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w:t>HOTEL AZUR ****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 xml:space="preserve">Place Maurice Justin 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34280 LA GRANDE-MOTTE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04 67 56 56 00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w:t>HOTEL DE LA PLAGE  ****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 xml:space="preserve">52, allée du Levant 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34280 LA GRANDE MOTTE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04 67 29 93 00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w:t>NOVOTEL ***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1641, avenue du Golf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 xml:space="preserve">Quartier Golf Ponant 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34280 LA GRANDE-MOTTE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color w:val="222222"/>
        </w:rPr>
        <w:t>04 67 29 88 88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w:t>LES CORALLINES ****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 xml:space="preserve">615, allée de la Plage 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34280 LA GRANDE-MOTTE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color w:val="222222"/>
        </w:rPr>
        <w:t>04 67 29 13 13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w:t>CLUB BELAMBRA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Presqu’île du Ponant,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 xml:space="preserve">Rue Saint Louis 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34280 LA GRANDE-MOTTE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color w:val="222222"/>
        </w:rPr>
        <w:t>04 67 56 51 55</w:t>
      </w:r>
    </w:p>
    <w:p>
      <w:pPr>
        <w:pStyle w:val="Normal"/>
        <w:spacing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8:00Z</dcterms:created>
  <dc:creator>FHP-MCO-237</dc:creator>
  <dc:description/>
  <cp:keywords/>
  <dc:language>en-US</dc:language>
  <cp:lastModifiedBy>FHP-MCO-237</cp:lastModifiedBy>
  <dcterms:modified xsi:type="dcterms:W3CDTF">2013-04-19T12:19:00Z</dcterms:modified>
  <cp:revision>9</cp:revision>
  <dc:subject/>
  <dc:title/>
</cp:coreProperties>
</file>