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ind w:left="2124" w:firstLine="57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spacing w:lineRule="auto" w:line="240" w:before="0" w:after="120"/>
        <w:ind w:left="2124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CLUB DES MÉDECINS DIM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udi 02 avril 2015 à Paris   -  10h00 à 16h00  (09h accueil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ESPACE LA ROCHEFOUCAULD 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11 rue de LA ROCHEFOUCAULD - 75009 Paris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: ……………………………………</w:t>
        <w:tab/>
        <w:t>Prénom :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ction :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Établissement 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Adresse 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Adresse e-mail : …………………..…@……………….</w:t>
        <w:tab/>
        <w:t>Téléphone : ……………………..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UI</w:t>
        <w:tab/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40" w:before="0" w:after="120"/>
        <w:ind w:hanging="5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223520</wp:posOffset>
                </wp:positionV>
                <wp:extent cx="342265" cy="342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5pt;margin-top:17.6pt;width:26.9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223520</wp:posOffset>
                </wp:positionV>
                <wp:extent cx="352425" cy="342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5pt;margin-top:17.6pt;width:27.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40" w:before="0" w:after="120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erez-vous présent à la réunion ?  </w:t>
      </w:r>
    </w:p>
    <w:p>
      <w:pPr>
        <w:pStyle w:val="Normal"/>
        <w:spacing w:lineRule="auto" w:line="240" w:before="0" w:after="120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005</wp:posOffset>
                </wp:positionH>
                <wp:positionV relativeFrom="paragraph">
                  <wp:posOffset>229870</wp:posOffset>
                </wp:positionV>
                <wp:extent cx="352425" cy="330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5pt;margin-top:18.1pt;width:27.7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229870</wp:posOffset>
                </wp:positionV>
                <wp:extent cx="342265" cy="342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5pt;margin-top:18.1pt;width:26.9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erez-vous présent au déjeuner ?  </w:t>
      </w:r>
    </w:p>
    <w:p>
      <w:pPr>
        <w:pStyle w:val="Normal"/>
        <w:spacing w:lineRule="auto" w:line="240" w:before="0" w:after="120"/>
        <w:ind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articipation gratuite mais inscription obligatoire – </w:t>
      </w:r>
      <w:r>
        <w:rPr>
          <w:rFonts w:cs="Arial" w:ascii="Arial" w:hAnsi="Arial"/>
          <w:b/>
          <w:sz w:val="24"/>
          <w:szCs w:val="24"/>
          <w:u w:val="single"/>
        </w:rPr>
        <w:t>réunion réservée aux adhérents de la FHP-MCO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ormulaire à nous retourner soit par fax au 01 53 83 56 69 </w:t>
        <w:br/>
        <w:t xml:space="preserve">soit par mail à l’adresse suivante : severine.defosse.mco@fhp.f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Footer"/>
      <w:pBdr>
        <w:top w:val="single" w:sz="4" w:space="1" w:color="A5A5A5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20"/>
        <w:szCs w:val="20"/>
        <w:lang w:val="en-US" w:eastAsia="en-US"/>
      </w:rPr>
      <w:t xml:space="preserve">FHP-MCO – </w:t>
    </w:r>
    <w:r>
      <w:rPr>
        <w:rFonts w:cs="Arial" w:ascii="Arial" w:hAnsi="Arial"/>
        <w:sz w:val="18"/>
      </w:rPr>
      <w:t xml:space="preserve">106 rue d’Amsterdam – 75009 PARIS </w:t>
    </w:r>
  </w:p>
  <w:p>
    <w:pPr>
      <w:pStyle w:val="Footer"/>
      <w:pBdr>
        <w:top w:val="single" w:sz="4" w:space="1" w:color="A5A5A5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él : 01 53 83 56 87  -  Fax : 01 53 83 56 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Verdana" w:hAnsi="Verdana" w:cs="Verdana"/>
        <w:color w:val="000000"/>
        <w:sz w:val="15"/>
        <w:szCs w:val="15"/>
        <w:lang w:val="en-US" w:eastAsia="en-US"/>
      </w:rPr>
    </w:pPr>
    <w:r>
      <w:rPr>
        <w:rFonts w:cs="Verdana" w:ascii="Verdana" w:hAnsi="Verdana"/>
        <w:color w:val="000000"/>
        <w:sz w:val="15"/>
        <w:szCs w:val="15"/>
        <w:lang w:val="en-US" w:eastAsia="en-US"/>
      </w:rPr>
      <w:drawing>
        <wp:inline distT="0" distB="0" distL="0" distR="0">
          <wp:extent cx="1577340" cy="898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M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4:00Z</dcterms:created>
  <dc:creator>FHP-223</dc:creator>
  <dc:description/>
  <cp:keywords/>
  <dc:language>en-US</dc:language>
  <cp:lastModifiedBy>FHP-223</cp:lastModifiedBy>
  <cp:lastPrinted>2013-02-13T16:43:00Z</cp:lastPrinted>
  <dcterms:modified xsi:type="dcterms:W3CDTF">2015-03-05T11:14:00Z</dcterms:modified>
  <cp:revision>2</cp:revision>
  <dc:subject/>
  <dc:title/>
</cp:coreProperties>
</file>