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6600"/>
          <w:sz w:val="32"/>
          <w:szCs w:val="32"/>
          <w:lang w:val="en-US" w:eastAsia="en-US"/>
        </w:rPr>
        <w:drawing>
          <wp:inline distT="0" distB="0" distL="0" distR="0">
            <wp:extent cx="3067685" cy="1104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7070</wp:posOffset>
                </wp:positionH>
                <wp:positionV relativeFrom="paragraph">
                  <wp:posOffset>236220</wp:posOffset>
                </wp:positionV>
                <wp:extent cx="2057400" cy="225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2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Gare St Lazare</w:t>
                            </w:r>
                            <w:r>
                              <w:rPr>
                                <w:lang w:val="en-US"/>
                              </w:rPr>
                              <w:t> : Bus 43 - 46</w:t>
                              <w:br/>
                              <w:t>station : Trin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are du Nord</w:t>
                            </w:r>
                            <w:r>
                              <w:rPr/>
                              <w:t> : Bus 43 - 46</w:t>
                              <w:br/>
                              <w:t>station : Trin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Gare d’Austerlitz</w:t>
                            </w:r>
                            <w:r>
                              <w:rPr>
                                <w:lang w:val="en-US"/>
                              </w:rPr>
                              <w:t> : Bus 24</w:t>
                              <w:br/>
                              <w:t>station : St La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Gare de Lyon</w:t>
                            </w:r>
                            <w:r>
                              <w:rPr>
                                <w:lang w:val="en-US"/>
                              </w:rPr>
                              <w:t> : Bus 24 - 29</w:t>
                              <w:br/>
                              <w:t>station : St La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are de L’Est</w:t>
                            </w:r>
                            <w:r>
                              <w:rPr/>
                              <w:t> : Bus 32</w:t>
                              <w:br/>
                              <w:t>station : Trinit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Gare Montparnasse</w:t>
                            </w:r>
                            <w:r>
                              <w:rPr>
                                <w:lang w:val="en-US"/>
                              </w:rPr>
                              <w:t> : Bus 95</w:t>
                              <w:br/>
                              <w:t>station : St Laz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77.35pt;mso-wrap-distance-left:9.05pt;mso-wrap-distance-right:9.05pt;mso-wrap-distance-top:0pt;mso-wrap-distance-bottom:0pt;margin-top:18.6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Gare St Lazare</w:t>
                      </w:r>
                      <w:r>
                        <w:rPr>
                          <w:lang w:val="en-US"/>
                        </w:rPr>
                        <w:t> : Bus 43 - 46</w:t>
                        <w:br/>
                        <w:t>station : Trin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are du Nord</w:t>
                      </w:r>
                      <w:r>
                        <w:rPr/>
                        <w:t> : Bus 43 - 46</w:t>
                        <w:br/>
                        <w:t>station : Trin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Gare d’Austerlitz</w:t>
                      </w:r>
                      <w:r>
                        <w:rPr>
                          <w:lang w:val="en-US"/>
                        </w:rPr>
                        <w:t> : Bus 24</w:t>
                        <w:br/>
                        <w:t>station : St Laz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Gare de Lyon</w:t>
                      </w:r>
                      <w:r>
                        <w:rPr>
                          <w:lang w:val="en-US"/>
                        </w:rPr>
                        <w:t> : Bus 24 - 29</w:t>
                        <w:br/>
                        <w:t>station : St Laz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are de L’Est</w:t>
                      </w:r>
                      <w:r>
                        <w:rPr/>
                        <w:t> : Bus 32</w:t>
                        <w:br/>
                        <w:t>station : Trinité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Gare Montparnasse</w:t>
                      </w:r>
                      <w:r>
                        <w:rPr>
                          <w:lang w:val="en-US"/>
                        </w:rPr>
                        <w:t> : Bus 95</w:t>
                        <w:br/>
                        <w:t>station : St Laza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rue de LA ROCHEFOUCAULD - 75009 Paris </w:t>
        <w:br/>
        <w:t>tél 01.45.26.66.47 – fax 01.40.82.97.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2530</wp:posOffset>
                </wp:positionH>
                <wp:positionV relativeFrom="paragraph">
                  <wp:posOffset>103505</wp:posOffset>
                </wp:positionV>
                <wp:extent cx="1558290" cy="463550"/>
                <wp:effectExtent l="2377440" t="6350" r="7620" b="866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5342"/>
                            <a:gd name="adj4" fmla="val -1523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fr-FR" w:bidi="ar-SA"/>
                              </w:rPr>
                              <w:t>VOUS ETES 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93.9pt;margin-top:8.15pt;width:122.6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fr-FR" w:bidi="ar-SA"/>
                        </w:rPr>
                        <w:t>VOUS ETES ICI</w:t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9220</wp:posOffset>
            </wp:positionV>
            <wp:extent cx="5600700" cy="450088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5" t="15844" r="28648" b="2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0280</wp:posOffset>
                </wp:positionH>
                <wp:positionV relativeFrom="paragraph">
                  <wp:posOffset>29845</wp:posOffset>
                </wp:positionV>
                <wp:extent cx="2352675" cy="1208405"/>
                <wp:effectExtent l="635" t="889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12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2.35pt" to="8.8pt,97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951230</wp:posOffset>
                </wp:positionV>
                <wp:extent cx="1880235" cy="463550"/>
                <wp:effectExtent l="1160780" t="29718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6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657"/>
                            <a:gd name="adj4" fmla="val -4425"/>
                            <a:gd name="adj5" fmla="val -62055"/>
                            <a:gd name="adj6" fmla="val -61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nt Geo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.85pt;margin-top:74.9pt;width:148pt;height:3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nt Geor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630680</wp:posOffset>
                </wp:positionV>
                <wp:extent cx="1158240" cy="463550"/>
                <wp:effectExtent l="3314700" t="10477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46"/>
                            <a:gd name="adj4" fmla="val -2860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ini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128.4pt;width:91.1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rinit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16570</wp:posOffset>
                </wp:positionH>
                <wp:positionV relativeFrom="paragraph">
                  <wp:posOffset>554355</wp:posOffset>
                </wp:positionV>
                <wp:extent cx="2057400" cy="396875"/>
                <wp:effectExtent l="9525" t="10795" r="125349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398"/>
                            <a:gd name="adj4" fmla="val 16074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king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Saint- Laz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39.1pt;margin-top:43.65pt;width:161.95pt;height:3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king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e Saint- Lazare</w:t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16570</wp:posOffset>
                </wp:positionH>
                <wp:positionV relativeFrom="paragraph">
                  <wp:posOffset>1294130</wp:posOffset>
                </wp:positionV>
                <wp:extent cx="2005965" cy="457200"/>
                <wp:effectExtent l="9525" t="9525" r="55562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944"/>
                            <a:gd name="adj4" fmla="val 1273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Saint-La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14-13-1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9.1pt;margin-top:101.9pt;width:157.9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e Saint-Laz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14-13-12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16570</wp:posOffset>
                </wp:positionH>
                <wp:positionV relativeFrom="paragraph">
                  <wp:posOffset>2240280</wp:posOffset>
                </wp:positionV>
                <wp:extent cx="2057400" cy="311150"/>
                <wp:effectExtent l="9525" t="171450" r="11766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041"/>
                            <a:gd name="adj4" fmla="val 157037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king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Saint- La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39.1pt;margin-top:176.4pt;width:161.95pt;height:2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king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e Saint- Laz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122930</wp:posOffset>
                </wp:positionV>
                <wp:extent cx="2057400" cy="457200"/>
                <wp:effectExtent l="249491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9226"/>
                            <a:gd name="adj5" fmla="val 47916"/>
                            <a:gd name="adj6" fmla="val -121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ussée d’A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7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245.9pt;width:16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ussée d’A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7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16570</wp:posOffset>
                </wp:positionH>
                <wp:positionV relativeFrom="paragraph">
                  <wp:posOffset>3122930</wp:posOffset>
                </wp:positionV>
                <wp:extent cx="2057400" cy="342900"/>
                <wp:effectExtent l="9525" t="2364105" r="312420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6111"/>
                            <a:gd name="adj4" fmla="val 251481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king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39.1pt;margin-top:245.9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king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in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78395</wp:posOffset>
                </wp:positionH>
                <wp:positionV relativeFrom="paragraph">
                  <wp:posOffset>4021455</wp:posOffset>
                </wp:positionV>
                <wp:extent cx="1367790" cy="463550"/>
                <wp:effectExtent l="10160" t="952500" r="19792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7640" cy="46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337"/>
                            <a:gd name="adj4" fmla="val -6546"/>
                            <a:gd name="adj5" fmla="val 303148"/>
                            <a:gd name="adj6" fmla="val -1442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BER :RER 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8.9pt;margin-top:316.65pt;width:107.65pt;height:36.4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BER :RER 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5:00Z</dcterms:created>
  <dc:creator>Severine</dc:creator>
  <dc:description/>
  <cp:keywords/>
  <dc:language>en-US</dc:language>
  <cp:lastModifiedBy>Severine</cp:lastModifiedBy>
  <dcterms:modified xsi:type="dcterms:W3CDTF">2015-10-01T08:35:00Z</dcterms:modified>
  <cp:revision>2</cp:revision>
  <dc:subject/>
  <dc:title>Espace de La Rochefoucauld</dc:title>
</cp:coreProperties>
</file>